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1402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5" w:leader="none"/>
        </w:tabs>
        <w:spacing w:lineRule="auto" w:line="235"/>
        <w:ind w:left="1380" w:right="1120" w:firstLine="10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кольной форме и внешнем виде учащихся муниципального бюджетного общеобразовательного учреждения       «Светлоозерская  основная общеобразовательная школа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</w:rPr>
        <w:t>Заинского муниципального района Республики Татарстан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(далее по тексту - Положение) разработано на основании Федерального закона «Об образовании в Российской Федерации», Типового положения об общеобразовательном учреждении в РФ, постановления Кабинета Министров Республики Татарстан №527 от 29.07.2013г «Об утверждении Требований к одежде обучающихся по образовательным программам начального общего, основного общего и среднего общего образования», приказа Управления образования Исполнительного комитета Заинского муниципального района № 361 от 05.08.2013 г. «Об установлении Требований к одежде обучающихся в общеобразовательных учреждениях Заинского муниципального района»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Школьная форма - стиль одежды обучающегос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Школьная форма в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ания в школе учебно-деловой атм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я дисциплины и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я авторитета школы в соци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нравственных качеств личности школьника, повышения его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модели выпускника, востребованного современным обществ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Настоящее Положение регламентирует требования к школьной одежде обучающихся (далее - школьная форма), а также к внешнему виду обучающихся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Школьная форма приобретается родителями в магазинах либо шьется в соответствии с предложенным описа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В соответствии с Уставом МБОУ «Светлоозерская  ООШ» школьная форма является обязательной для всех учащихс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школьной фор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Обеспечение обучающихся удобной и эстетичной одеждой в повседневной школьной жизн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Обеспечение светского характера образования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Устранение признаков социального, имущественного и религиозного различия между обучающимися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Соответствие гигиеническим требованиям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Укрепление общего имиджа школы, формирование школьной идентичности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0"/>
        <w:ind w:left="540" w:hanging="2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требования к форме и внешнему виду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uto" w:line="235"/>
        <w:ind w:left="680" w:hanging="4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ль одежды  - деловой, классический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Школьная форма подразделяется на парадную, повседневную и спортивную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3.3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Парадная форма: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льчики (юноши)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лая мужская сороч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юки классического стиля темного цве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иджак темного цвета, туфли, галстук (галстук – бабочка), 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евочки (девушки) – </w:t>
      </w:r>
      <w:r>
        <w:rPr>
          <w:rFonts w:cs="Times New Roman" w:ascii="Times New Roman" w:hAnsi="Times New Roman"/>
          <w:sz w:val="24"/>
          <w:szCs w:val="24"/>
        </w:rPr>
        <w:t>платье коричневого цвета, белый фартук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 выше 10 см от верхней границы колена и не ниже 10 см нижней границы колена), туфли не на высоком каблуке (не более 5 см), аккуратная прическа или стрижк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дная форма используется обучающимися в дни проведения общешкольных праздников и торжественных мероприяти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4.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Повседневная форма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льчики (юноши) – </w:t>
      </w:r>
      <w:r>
        <w:rPr>
          <w:rFonts w:eastAsia="Times New Roman" w:cs="Times New Roman" w:ascii="Times New Roman" w:hAnsi="Times New Roman"/>
          <w:sz w:val="24"/>
        </w:rPr>
        <w:t>однотонная голуб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ая сороч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юки классическ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роя темного цвета, пиджак в цвет брюкам, туфли, аккуратная стрижка. Допускается ношение жилета или кардигана темного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евочки (девушки) - </w:t>
      </w:r>
      <w:r>
        <w:rPr>
          <w:rFonts w:cs="Times New Roman" w:ascii="Times New Roman" w:hAnsi="Times New Roman"/>
          <w:sz w:val="24"/>
          <w:szCs w:val="24"/>
        </w:rPr>
        <w:t xml:space="preserve">платье коричневого цвета,  черный фартук </w:t>
      </w:r>
      <w:r>
        <w:rPr>
          <w:rFonts w:eastAsia="Times New Roman" w:cs="Times New Roman" w:ascii="Times New Roman" w:hAnsi="Times New Roman"/>
          <w:sz w:val="24"/>
        </w:rPr>
        <w:t xml:space="preserve">(не выше 10 см от верхней границы колена и не ниже 10 см нижней границы колена),туфли не на высоком каблуке (не более 5 см), аккуратная прическа) или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5.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Спортивная форма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занятий в спортивном зале: спортивный костюм, футболка, спортивные шорты, спортивные брюки, кеды или кроссовк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занятий на улице: спортивный костюм, удобная спортивная обувь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Школьная форма должна соответствовать санитарно-эпидемиологическим правилам и нормативам согласно СанПиН 2.4.7/1.1.1286-03 «Гигиенические требования к одежде для детей, подростков и взрослых, товарам детского ассортимента и материалам изделий, контактирующим с кожей человека»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 Одежда обучающихся должна соответствовать погоде и месту проведения учебных занятий, температурному режиму в помещениях школ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Внешний вид должен соответствовать общепринятым нормам классического стиля и носить светский характер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tLeast" w:line="0"/>
        <w:ind w:left="50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, обязанности и ответственность учащихся.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1 </w:t>
      </w:r>
      <w:r>
        <w:rPr>
          <w:rFonts w:eastAsia="Times New Roman" w:cs="Times New Roman" w:ascii="Times New Roman" w:hAnsi="Times New Roman"/>
          <w:sz w:val="24"/>
          <w:u w:val="single"/>
        </w:rPr>
        <w:t>Учащиеся обязаны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60" w:right="40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ить повседневную школьную форму ежедневно. Переодевать вторую обувь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16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носить с собой спортивную форму в дни уроков физической культуры. В дни проведения торжественных мероприятий одевать парадную форму. Содержать школьную форму обязательно чистой, свежей, выглаженной. Бережно относиться к форме других учащихся школы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2 </w:t>
      </w:r>
      <w:r>
        <w:rPr>
          <w:rFonts w:eastAsia="Times New Roman" w:cs="Times New Roman" w:ascii="Times New Roman" w:hAnsi="Times New Roman"/>
          <w:sz w:val="24"/>
          <w:u w:val="single"/>
        </w:rPr>
        <w:t>Учащимся запрещается: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ходить на учебные занятия без школьной формы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ать занятия без второй обуви.</w:t>
      </w:r>
    </w:p>
    <w:p>
      <w:pPr>
        <w:pStyle w:val="Normal"/>
        <w:spacing w:lineRule="auto" w:line="235"/>
        <w:ind w:left="26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ить джинсы, одежду с травмирующей фурнитурой, яркими надписями и изображениями, одежду содержащую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ить брюки, юбки с заниженной талией и высокими разрезами, декольтированные платья и блузки, одежду бельевого стил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ить массивную обувь на толстой платформе, туфли на высоких каблуках (свыше 7 см). Носить массивные украшения (бусы, броши, серьги, кольца, ремни с массивными пряжками), аксессуары содержащую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Допускается ношение в холодное время года джемперов, свитеров и пуловеров однотонного цвета.</w:t>
      </w:r>
    </w:p>
    <w:p>
      <w:pPr>
        <w:pStyle w:val="Normal"/>
        <w:spacing w:lineRule="atLeast" w:line="0"/>
        <w:ind w:left="260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u w:val="single"/>
        </w:rPr>
        <w:t>Ответственность учащихся:</w:t>
      </w:r>
    </w:p>
    <w:p>
      <w:pPr>
        <w:pStyle w:val="Normal"/>
        <w:spacing w:lineRule="exact" w:line="12"/>
        <w:ind w:right="-1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35"/>
        <w:ind w:left="260" w:right="-1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прихода в школу без школьной формы, обучающийся по требованию дежурного администратора (учителя, классного руководителя) пишет объяснительную. Классный руководитель доводит до сведения родителей (законных представителей) о принятии ими соответствующих мер и обеспечении прихода своего ребенка в школу в школьной форме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Права, обязанности и ответственность родителей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5.1.Родители имеют право:</w:t>
      </w:r>
    </w:p>
    <w:p>
      <w:pPr>
        <w:pStyle w:val="Normal"/>
        <w:spacing w:lineRule="exact" w:line="13"/>
        <w:ind w:left="2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260"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ать на родительских собраниях класса и школы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pacing w:lineRule="exact" w:line="1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шать на классный родительский комитет,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uto" w:line="235"/>
        <w:ind w:left="26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5.2.Родители обязаны:</w:t>
      </w:r>
    </w:p>
    <w:p>
      <w:pPr>
        <w:pStyle w:val="Normal"/>
        <w:spacing w:lineRule="exact" w:line="13"/>
        <w:ind w:left="2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2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сти школьную форму и обувь до начала учебного года и делать это по мере необходимости, вплоть до окончания обучающимися школы.</w:t>
      </w:r>
    </w:p>
    <w:p>
      <w:pPr>
        <w:pStyle w:val="Normal"/>
        <w:tabs>
          <w:tab w:val="clear" w:pos="708"/>
          <w:tab w:val="left" w:pos="9355" w:leader="none"/>
        </w:tabs>
        <w:spacing w:lineRule="exact" w:line="14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uto" w:line="232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дневно контролировать внешний вид учащегося перед выходом его в     школу в соответствии с требованиями Положения.</w:t>
      </w:r>
    </w:p>
    <w:p>
      <w:pPr>
        <w:pStyle w:val="Normal"/>
        <w:tabs>
          <w:tab w:val="clear" w:pos="708"/>
          <w:tab w:val="left" w:pos="9355" w:leader="none"/>
        </w:tabs>
        <w:spacing w:lineRule="exact" w:line="14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2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tabs>
          <w:tab w:val="clear" w:pos="708"/>
          <w:tab w:val="left" w:pos="9355" w:leader="none"/>
        </w:tabs>
        <w:spacing w:lineRule="exact" w:line="14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2"/>
        <w:ind w:left="26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гировать на сообщения классного руководителя о пребывании ребенка в школе без школьной формы и принять ме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беспечения ребенка школьной форм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0"/>
        <w:ind w:left="26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ветственность родителей:</w:t>
      </w:r>
    </w:p>
    <w:p>
      <w:pPr>
        <w:pStyle w:val="Normal"/>
        <w:tabs>
          <w:tab w:val="clear" w:pos="708"/>
          <w:tab w:val="left" w:pos="9355" w:leader="none"/>
        </w:tabs>
        <w:spacing w:lineRule="exact" w:line="12"/>
        <w:ind w:left="260" w:right="14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надлежащее исполнение или неисполнение родителями данного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родители несут административную ответственность, определенную законодательств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РФ и РТ.</w:t>
      </w:r>
    </w:p>
    <w:sectPr>
      <w:footerReference w:type="default" r:id="rId3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3:00Z</dcterms:created>
  <dc:creator>Завуч</dc:creator>
  <dc:description/>
  <dc:language>en-US</dc:language>
  <cp:lastModifiedBy>Завуч</cp:lastModifiedBy>
  <cp:lastPrinted>2019-11-17T11:29:00Z</cp:lastPrinted>
  <dcterms:modified xsi:type="dcterms:W3CDTF">2019-11-18T11:53:00Z</dcterms:modified>
  <cp:revision>3</cp:revision>
  <dc:subject/>
  <dc:title/>
</cp:coreProperties>
</file>